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ind w:left="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Guía de Trabajo N°1</w:t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Busca  los  números  del 1 al 10 de un calendari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corta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ga  en un cartón 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emplo  1 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1 al 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 xml:space="preserve">1-2-3-4-5 ………………etc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5 al 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5-4-3-2-1……………etc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6 al 10</w: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</w:t>
      </w:r>
      <w:r>
        <w:rPr>
          <w:rFonts w:cs="Comic Sans MS" w:ascii="Comic Sans MS" w:hAnsi="Comic Sans MS"/>
          <w:sz w:val="44"/>
          <w:szCs w:val="44"/>
        </w:rPr>
        <w:t>6-7-8-9-10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10 al 6</w:t>
      </w:r>
    </w:p>
    <w:p>
      <w:pPr>
        <w:pStyle w:val="Prrafodelista"/>
        <w:jc w:val="center"/>
        <w:rPr/>
      </w:pPr>
      <w:r>
        <w:rPr>
          <w:rFonts w:cs="Comic Sans MS" w:ascii="Comic Sans MS" w:hAnsi="Comic Sans MS"/>
          <w:sz w:val="44"/>
          <w:szCs w:val="44"/>
        </w:rPr>
        <w:t>10-9-8-7-6</w:t>
      </w:r>
    </w:p>
    <w:p>
      <w:pPr>
        <w:pStyle w:val="Prrafodelista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Prrafodelista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Prrafodelista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Prrafodelista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Prrafodelista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8"/>
          <w:tab w:val="left" w:pos="2061" w:leader="none"/>
        </w:tabs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Guía  de  trabajo N° 2</w:t>
      </w:r>
    </w:p>
    <w:p>
      <w:pPr>
        <w:pStyle w:val="Normal"/>
        <w:tabs>
          <w:tab w:val="clear" w:pos="708"/>
          <w:tab w:val="left" w:pos="2061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06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Lista  la masa  con los  colores determinados </w:t>
      </w:r>
    </w:p>
    <w:p>
      <w:pPr>
        <w:pStyle w:val="Normal"/>
        <w:tabs>
          <w:tab w:val="clear" w:pos="708"/>
          <w:tab w:val="left" w:pos="206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baj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cer  pelotitas  del 1 al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acer  figuras  geométricas : circulo , cuadrado , triángulo , rectángul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1" w:leader="none"/>
        </w:tabs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n  las  figuras  geométricas  realizar  cuerpo  humano.</w:t>
      </w:r>
    </w:p>
    <w:p>
      <w:pPr>
        <w:pStyle w:val="Normal"/>
        <w:tabs>
          <w:tab w:val="clear" w:pos="708"/>
          <w:tab w:val="left" w:pos="2061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29210</wp:posOffset>
                </wp:positionV>
                <wp:extent cx="466090" cy="483870"/>
                <wp:effectExtent l="13335" t="13335" r="13335" b="13970"/>
                <wp:wrapNone/>
                <wp:docPr id="1" name="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 Elipse" fillcolor="black" stroked="t" o:allowincell="f" style="position:absolute;margin-left:61.75pt;margin-top:2.3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2" name="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 Elipse" fillcolor="black" stroked="t" o:allowincell="f" style="position:absolute;margin-left:99.1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660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3" name="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 Elipse" fillcolor="black" stroked="t" o:allowincell="f" style="position:absolute;margin-left:135.8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4" name="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9 Elipse" fillcolor="black" stroked="t" o:allowincell="f" style="position:absolute;margin-left:356.0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5" name="1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 Elipse" fillcolor="black" stroked="t" o:allowincell="f" style="position:absolute;margin-left:0pt;margin-top:2.95pt;width:36.65pt;height:38.05pt;mso-wrap-style:none;v-text-anchor:middle;mso-position-horizontal:left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6" name="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 Elipse" fillcolor="black" stroked="t" o:allowincell="f" style="position:absolute;margin-left:172.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7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 Elipse" fillcolor="black" stroked="t" o:allowincell="f" style="position:absolute;margin-left:209.2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2700" t="12700" r="13335" b="13970"/>
                <wp:wrapNone/>
                <wp:docPr id="8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 Elipse" fillcolor="black" stroked="t" o:allowincell="f" style="position:absolute;margin-left:245.9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655</wp:posOffset>
                </wp:positionH>
                <wp:positionV relativeFrom="paragraph">
                  <wp:posOffset>36830</wp:posOffset>
                </wp:positionV>
                <wp:extent cx="466090" cy="483870"/>
                <wp:effectExtent l="12700" t="12700" r="13335" b="13970"/>
                <wp:wrapNone/>
                <wp:docPr id="9" name="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 Elipse" fillcolor="black" stroked="t" o:allowincell="f" style="position:absolute;margin-left:282.65pt;margin-top:2.9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574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2700" t="12700" r="13335" b="13970"/>
                <wp:wrapNone/>
                <wp:docPr id="10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fillcolor="black" stroked="t" o:allowincell="f" style="position:absolute;margin-left:319.3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Ej: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239395</wp:posOffset>
                </wp:positionV>
                <wp:extent cx="1971675" cy="716280"/>
                <wp:effectExtent l="13335" t="12700" r="12065" b="12700"/>
                <wp:wrapNone/>
                <wp:docPr id="11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fillcolor="white" stroked="t" o:allowincell="f" style="position:absolute;margin-left:252.35pt;margin-top:18.85pt;width:155.2pt;height:56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355600</wp:posOffset>
                </wp:positionV>
                <wp:extent cx="466090" cy="483870"/>
                <wp:effectExtent l="13335" t="12700" r="13335" b="13335"/>
                <wp:wrapNone/>
                <wp:docPr id="12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fillcolor="white" stroked="t" o:allowincell="f" style="position:absolute;margin-left:37.05pt;margin-top:28pt;width:36.65pt;height:38.05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0</wp:posOffset>
                </wp:positionH>
                <wp:positionV relativeFrom="paragraph">
                  <wp:posOffset>240030</wp:posOffset>
                </wp:positionV>
                <wp:extent cx="663575" cy="591185"/>
                <wp:effectExtent l="22860" t="26670" r="22225" b="12700"/>
                <wp:wrapNone/>
                <wp:docPr id="13" name="12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59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12 Triángulo isósceles" fillcolor="white" stroked="t" o:allowincell="f" style="position:absolute;margin-left:98.5pt;margin-top:18.9pt;width:52.2pt;height:46.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665</wp:posOffset>
                </wp:positionH>
                <wp:positionV relativeFrom="paragraph">
                  <wp:posOffset>240030</wp:posOffset>
                </wp:positionV>
                <wp:extent cx="627380" cy="591185"/>
                <wp:effectExtent l="12700" t="13335" r="12700" b="12065"/>
                <wp:wrapNone/>
                <wp:docPr id="14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178.95pt;margin-top:18.9pt;width:49.35pt;height:46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5" w:leader="none"/>
          <w:tab w:val="left" w:pos="3473" w:leader="none"/>
          <w:tab w:val="left" w:pos="505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 para  realizar  día a día, no hacer  de  forma  inmediata.</w:t>
      </w:r>
    </w:p>
    <w:p>
      <w:pPr>
        <w:pStyle w:val="Prrafodelista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9:00Z</dcterms:created>
  <dc:creator>Sofia</dc:creator>
  <dc:description/>
  <dc:language>en-US</dc:language>
  <cp:lastModifiedBy>Sofia</cp:lastModifiedBy>
  <dcterms:modified xsi:type="dcterms:W3CDTF">2020-04-03T13:09:00Z</dcterms:modified>
  <cp:revision>2</cp:revision>
  <dc:subject/>
  <dc:title/>
</cp:coreProperties>
</file>