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Guía de trabaj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ás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los meses del año y días de la seman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ortar  y ordenar secuencialmente hasta que logren aprender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 es necesario que en el primer día memoricen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ego repetir  como es  el  orden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cribir este  orden en una pizarra o cuadern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da es realizado bien hasta se logra  con paciencia.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: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/>
      </w:pPr>
      <w:r>
        <w:rPr>
          <w:rFonts w:cs="Comic Sans MS" w:ascii="Comic Sans MS" w:hAnsi="Comic Sans MS"/>
          <w:sz w:val="32"/>
          <w:szCs w:val="32"/>
        </w:rPr>
        <w:t>Lunes – Martes – Miércoles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82895" cy="8319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45270" cy="587311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cesito  que  tengan un calendario  no chico, donde ellos  recorten y vean fechas, se hacían en clases, pero  no alcanzaron a  llevárselo.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ortaran y es más  fácil el aprendizaje en numerales  y lectoescritura. Los  recortes  no deben ser perfecto, no importa.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: Hoy  Martes  24 de  Marzo 202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215900</wp:posOffset>
                </wp:positionV>
                <wp:extent cx="1055370" cy="422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7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110</wp:posOffset>
                </wp:positionH>
                <wp:positionV relativeFrom="paragraph">
                  <wp:posOffset>216535</wp:posOffset>
                </wp:positionV>
                <wp:extent cx="1055370" cy="42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7.0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206375</wp:posOffset>
                </wp:positionV>
                <wp:extent cx="105537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6.2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340</wp:posOffset>
                </wp:positionH>
                <wp:positionV relativeFrom="paragraph">
                  <wp:posOffset>196215</wp:posOffset>
                </wp:positionV>
                <wp:extent cx="105537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5.4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0" w:leader="none"/>
          <w:tab w:val="left" w:pos="27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uscan  numerales y ordenarlo, los hacen con todos  los días, solo cambia el día  y numeral. El mes y año quedan.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a: estos  aprendizajes  serán evaluado a la  vuelta  y sabremos que  niños realizaron  esta  actividad.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Guía de Trabajo N°2</w:t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usca  los  números  del 1 al 10 de un calendari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corta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ga  en un cartón 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  1 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1 al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1-2-3-4-5 ………………etc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5 al 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5-4-3-2-1……………etc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6 al 10</w: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</w:t>
      </w:r>
      <w:r>
        <w:rPr>
          <w:rFonts w:cs="Comic Sans MS" w:ascii="Comic Sans MS" w:hAnsi="Comic Sans MS"/>
          <w:sz w:val="44"/>
          <w:szCs w:val="44"/>
        </w:rPr>
        <w:t>6-7-8-9-10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10 al 6</w:t>
      </w:r>
    </w:p>
    <w:p>
      <w:pPr>
        <w:pStyle w:val="Prrafodelista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10-9-8-7-16</w:t>
      </w:r>
    </w:p>
    <w:p>
      <w:pPr>
        <w:pStyle w:val="Prrafodelista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01:00Z</dcterms:created>
  <dc:creator>Sofia</dc:creator>
  <dc:description/>
  <cp:keywords/>
  <dc:language>en-US</dc:language>
  <cp:lastModifiedBy>Sofia</cp:lastModifiedBy>
  <dcterms:modified xsi:type="dcterms:W3CDTF">2020-04-03T12:41:00Z</dcterms:modified>
  <cp:revision>2</cp:revision>
  <dc:subject/>
  <dc:title/>
</cp:coreProperties>
</file>