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3.jpeg" ContentType="image/jpeg"/>
  <Override PartName="/word/media/image37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50.png" ContentType="image/pn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32.jpeg" ContentType="image/jpeg"/>
  <Override PartName="/word/media/image49.jpeg" ContentType="image/jpeg"/>
  <Override PartName="/word/media/image31.jpeg" ContentType="image/jpeg"/>
  <Override PartName="/word/media/image41.png" ContentType="image/png"/>
  <Override PartName="/word/media/image48.jpeg" ContentType="image/jpeg"/>
  <Override PartName="/word/media/image53.jpeg" ContentType="image/jpeg"/>
  <Override PartName="/word/media/image30.jpeg" ContentType="image/jpeg"/>
  <Override PartName="/word/media/image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destacada"/>
        <w:spacing w:before="200" w:after="280"/>
        <w:jc w:val="center"/>
        <w:rPr/>
      </w:pPr>
      <w:r>
        <w:rPr>
          <w:rStyle w:val="StrongEmphasis"/>
          <w:b/>
        </w:rPr>
        <w:t xml:space="preserve">PLAN DE TRABAJO MAYO NT1 </w:t>
      </w:r>
    </w:p>
    <w:p>
      <w:pPr>
        <w:pStyle w:val="Citadestacada"/>
        <w:jc w:val="center"/>
        <w:rPr>
          <w:rStyle w:val="StrongEmphasis"/>
        </w:rPr>
      </w:pPr>
      <w:r>
        <w:rPr>
          <w:rStyle w:val="StrongEmphasis"/>
          <w:b/>
        </w:rPr>
        <w:t>( PREKINDER E – F)</w:t>
      </w:r>
    </w:p>
    <w:p>
      <w:pPr>
        <w:pStyle w:val="Citadestacada"/>
        <w:rPr/>
      </w:pPr>
      <w:r>
        <w:rPr>
          <w:rStyle w:val="StrongEmphasis"/>
          <w:b/>
        </w:rPr>
        <w:t>PRIORIZACIÓN DE OBJETIVOS DE APRENDIZAJES (OA)</w:t>
      </w:r>
    </w:p>
    <w:p>
      <w:pPr>
        <w:pStyle w:val="Citadestacada"/>
        <w:rPr/>
      </w:pPr>
      <w:r>
        <w:rPr>
          <w:rStyle w:val="StrongEmphasis"/>
          <w:b/>
        </w:rPr>
        <w:t>ÁMBITO: Desarrollo Personal y Social</w:t>
      </w:r>
    </w:p>
    <w:p>
      <w:pPr>
        <w:pStyle w:val="Citadestacada"/>
        <w:rPr/>
      </w:pPr>
      <w:r>
        <w:rPr>
          <w:rStyle w:val="StrongEmphasis"/>
          <w:b/>
        </w:rPr>
        <w:t>NÚCLEO: Corporalidad y Movimiento</w:t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576"/>
      </w:tblGrid>
      <w:tr>
        <w:trPr>
          <w:trHeight w:val="2828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StrongEmphasis"/>
              </w:rPr>
              <w:t xml:space="preserve">2.  Apreciar sus características corporales, manifestando interés y cuidado por su bienestar y apariencia personal.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+  Explicar por qué es importante cuidar su cuerpo y su apariencia personal en diferentes contextos escolares, de manera individual o colectivamente. (en este caso en el hogar)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+ Realizar acciones para cuidar su apariencia personal, de manera espontánea  en la rutina diaria, opinando y dialogando.- (en el hogar)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</w:rPr>
              <w:t>+ Señalar (indica o nombra) diversas acciones que puede realizar para cuidar su bienestar y apariencia personal (por ejemplo, bañarse, lavarse el pelo, cepillarse los dientes, etc.).</w:t>
            </w:r>
          </w:p>
          <w:p>
            <w:pPr>
              <w:pStyle w:val="Normal"/>
              <w:autoSpaceDE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+ Realizar acciones para cuidar su apariencia personal, ante la sugerencia de un adulto. </w:t>
            </w:r>
          </w:p>
          <w:p>
            <w:pPr>
              <w:pStyle w:val="Normal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>
          <w:rStyle w:val="StrongEmphasis"/>
        </w:rPr>
        <w:t>Objetivo de aprendizaje (OA)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Observa la imagen y comenta las actividades de higiene que los niños están realizando. Luego mira y nombra los artículos de higiene. ¿Cuáles actividades realizas en tu hogar,  cuál te gusta más, qué utilizas para realizarla? Colorea las imágenes.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164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sz w:val="48"/>
                <w:szCs w:val="48"/>
                <w:u w:val="single"/>
                <w:lang w:val="en-US" w:eastAsia="en-US"/>
              </w:rPr>
              <w:drawing>
                <wp:inline distT="0" distB="0" distL="0" distR="0">
                  <wp:extent cx="2419985" cy="4243070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424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  <w:drawing>
                <wp:inline distT="0" distB="0" distL="0" distR="0">
                  <wp:extent cx="3253740" cy="4360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740" cy="436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w:t>Conversa en familia, ¿Por qué es importante realizar las rutinas de higiene? ¿A qué consecuencias de salud nos exponemos si no las realizamos adecuadamente?</w:t>
      </w:r>
      <w:r>
        <w:rPr>
          <w:b/>
          <w:bCs/>
          <w:sz w:val="48"/>
          <w:szCs w:val="48"/>
          <w:u w:val="single"/>
          <w:lang w:val="en-US" w:eastAsia="en-US"/>
        </w:rPr>
        <w:t xml:space="preserve"> </w:t>
      </w:r>
      <w:r>
        <w:rPr>
          <w:b/>
          <w:bCs/>
          <w:sz w:val="20"/>
          <w:szCs w:val="20"/>
          <w:u w:val="single"/>
          <w:lang w:val="en-US" w:eastAsia="en-US"/>
        </w:rPr>
        <w:t>Colorea.</w:t>
      </w:r>
      <w:r>
        <w:rPr>
          <w:b/>
          <w:sz w:val="48"/>
          <w:szCs w:val="48"/>
          <w:u w:val="single"/>
          <w:lang w:val="en-US" w:eastAsia="en-US"/>
        </w:rPr>
        <w:drawing>
          <wp:inline distT="0" distB="0" distL="0" distR="0">
            <wp:extent cx="5609590" cy="7003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  <w:szCs w:val="18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w:t>C</w:t>
      </w:r>
      <w:r>
        <w:rPr>
          <w:b/>
          <w:bCs/>
          <w:sz w:val="18"/>
          <w:szCs w:val="18"/>
          <w:u w:val="single"/>
          <w:lang w:val="en-US" w:eastAsia="en-US"/>
        </w:rPr>
        <w:t>ompleta los trazos utilizando lápiz grafito, colorea los dibujos</w:t>
      </w:r>
      <w:r>
        <w:rPr>
          <w:b/>
          <w:sz w:val="48"/>
          <w:szCs w:val="48"/>
          <w:u w:val="single"/>
          <w:lang w:val="en-US" w:eastAsia="en-US"/>
        </w:rPr>
        <w:drawing>
          <wp:inline distT="0" distB="0" distL="0" distR="0">
            <wp:extent cx="5612130" cy="6226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622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  <w:szCs w:val="18"/>
          <w:u w:val="single"/>
          <w:lang w:val="en-US" w:eastAsia="en-US"/>
        </w:rPr>
      </w:pPr>
      <w:r>
        <w:rPr>
          <w:b/>
          <w:bCs/>
          <w:sz w:val="18"/>
          <w:szCs w:val="18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18"/>
          <w:u w:val="single"/>
          <w:lang w:val="en-US" w:eastAsia="en-US"/>
        </w:rPr>
      </w:pPr>
      <w:r>
        <w:rPr>
          <w:b/>
          <w:bCs/>
          <w:sz w:val="18"/>
          <w:szCs w:val="18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18"/>
          <w:u w:val="single"/>
          <w:lang w:val="en-US" w:eastAsia="en-US"/>
        </w:rPr>
      </w:pPr>
      <w:r>
        <w:rPr>
          <w:b/>
          <w:bCs/>
          <w:sz w:val="18"/>
          <w:szCs w:val="18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18"/>
          <w:u w:val="single"/>
          <w:lang w:val="en-US" w:eastAsia="en-US"/>
        </w:rPr>
      </w:pPr>
      <w:r>
        <w:rPr>
          <w:b/>
          <w:bCs/>
          <w:sz w:val="18"/>
          <w:szCs w:val="18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18"/>
          <w:u w:val="single"/>
          <w:lang w:val="en-US" w:eastAsia="en-US"/>
        </w:rPr>
      </w:pPr>
      <w:r>
        <w:rPr>
          <w:b/>
          <w:bCs/>
          <w:sz w:val="18"/>
          <w:szCs w:val="18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18"/>
          <w:u w:val="single"/>
          <w:lang w:val="en-US" w:eastAsia="en-US"/>
        </w:rPr>
      </w:pPr>
      <w:r>
        <w:rPr>
          <w:b/>
          <w:bCs/>
          <w:sz w:val="18"/>
          <w:szCs w:val="18"/>
          <w:u w:val="single"/>
          <w:lang w:val="en-US" w:eastAsia="en-US"/>
        </w:rPr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t>LUEGO DE LEER EL CUENTO EL REY COVID, OBSERVA LAS IMÁGENES Y ESCRIBE EL NÚMERO QUE CORRESPONDA, SIENDO EL 1 LO QUE REALIZAS PRIMERO. SI NO PUEDES ESCRIBIR DI EL NÚMERO Y UN ADULTO LO ESCRIBE POR TI.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866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48"/>
                <w:szCs w:val="48"/>
                <w:u w:val="single"/>
                <w:lang w:val="en-US" w:eastAsia="en-US"/>
              </w:rPr>
              <w:drawing>
                <wp:inline distT="0" distB="0" distL="0" distR="0">
                  <wp:extent cx="2486025" cy="33013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330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48"/>
                <w:szCs w:val="48"/>
                <w:u w:val="single"/>
                <w:lang w:val="en-US" w:eastAsia="en-US"/>
              </w:rPr>
              <w:drawing>
                <wp:inline distT="0" distB="0" distL="0" distR="0">
                  <wp:extent cx="2945130" cy="3771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sz w:val="48"/>
          <w:szCs w:val="48"/>
          <w:u w:val="single"/>
          <w:lang w:val="en-US" w:eastAsia="en-US"/>
        </w:rPr>
        <w:drawing>
          <wp:inline distT="0" distB="0" distL="0" distR="0">
            <wp:extent cx="5610225" cy="65544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55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4958"/>
      </w:tblGrid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48"/>
                <w:szCs w:val="48"/>
                <w:u w:val="single"/>
                <w:lang w:val="en-US" w:eastAsia="en-US"/>
              </w:rPr>
            </w:pPr>
            <w:r>
              <w:rPr>
                <w:b/>
                <w:sz w:val="48"/>
                <w:szCs w:val="48"/>
                <w:u w:val="single"/>
                <w:lang w:val="en-US" w:eastAsia="en-US"/>
              </w:rPr>
              <w:drawing>
                <wp:inline distT="0" distB="0" distL="0" distR="0">
                  <wp:extent cx="2487930" cy="39814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398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48"/>
                <w:szCs w:val="48"/>
                <w:u w:val="single"/>
                <w:lang w:val="en-US" w:eastAsia="en-US"/>
              </w:rPr>
            </w:pPr>
            <w:r>
              <w:rPr>
                <w:b/>
                <w:sz w:val="48"/>
                <w:szCs w:val="48"/>
                <w:u w:val="single"/>
                <w:lang w:val="en-US" w:eastAsia="en-US"/>
              </w:rPr>
              <w:drawing>
                <wp:inline distT="0" distB="0" distL="0" distR="0">
                  <wp:extent cx="3050540" cy="40627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406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</w:r>
    </w:p>
    <w:p>
      <w:pPr>
        <w:pStyle w:val="Normal"/>
        <w:rPr>
          <w:rStyle w:val="StrongEmphasis"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lang w:val="en-US" w:eastAsia="en-US"/>
        </w:rPr>
      </w:r>
    </w:p>
    <w:p>
      <w:pPr>
        <w:pStyle w:val="Normal"/>
        <w:rPr>
          <w:rStyle w:val="StrongEmphasis"/>
          <w:sz w:val="48"/>
          <w:szCs w:val="48"/>
          <w:u w:val="single"/>
        </w:rPr>
      </w:pPr>
      <w:r>
        <w:rPr/>
      </w:r>
    </w:p>
    <w:p>
      <w:pPr>
        <w:pStyle w:val="Normal"/>
        <w:rPr>
          <w:rStyle w:val="StrongEmphasis"/>
          <w:sz w:val="48"/>
          <w:szCs w:val="48"/>
          <w:u w:val="single"/>
        </w:rPr>
      </w:pPr>
      <w:r>
        <w:rPr/>
      </w:r>
    </w:p>
    <w:p>
      <w:pPr>
        <w:pStyle w:val="Normal"/>
        <w:jc w:val="both"/>
        <w:rPr/>
      </w:pPr>
      <w:r>
        <w:rPr/>
        <w:t>OBJETIVO DE APRENDIZAJE (OA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Style w:val="StrongEmphasis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6.  Coordinar con precisión y eficiencia sus habilidades psicomotrices finas en función de sus intereses de exploración y juego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+ Utilizar de manera autónoma y correcta, instrumentos punzantes o cortantes, que dejan marcas, entre otros, que le permitan realizar acciones como troquelar, recortar, bordar, pegar, dibujar, colorear, escribir, en función de sus intereses y juegos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+ Combinar, de forma autónoma y correcta, movimientos motrices finos que le permiten rasgar, plegar, construir, modelar, troquelar, recortar, bordar, pegar, dibujar, colorear, ensartar, trazar, escribir, entre otras, incorporando líneas curvas y mixtas, figuras más pequeñas, entre otros, de acuerdo con sus intereses y juegos. 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24"/>
                <w:szCs w:val="24"/>
              </w:rPr>
              <w:t xml:space="preserve">+ </w:t>
            </w:r>
            <w:r>
              <w:rPr>
                <w:rFonts w:cs="Calibri"/>
                <w:sz w:val="24"/>
                <w:szCs w:val="24"/>
              </w:rPr>
              <w:t>Utilizar algunos instrumentos como lápices, pinceles, pinzas, entre otros, regulando la presión que ejerce sobre ellos.</w:t>
            </w:r>
          </w:p>
          <w:p>
            <w:pPr>
              <w:pStyle w:val="Normal"/>
              <w:autoSpaceDE w:val="false"/>
              <w:spacing w:before="0" w:after="160"/>
              <w:rPr>
                <w:rStyle w:val="StrongEmphasis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Style w:val="StrongEmphasis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6"/>
          <w:szCs w:val="36"/>
          <w:u w:val="single"/>
        </w:rPr>
        <w:t>ACTIVIDADES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Las siguientes son sugerencias de actividades que ayudan a desarrollar sus habilidades psicomotrices que pueden realizar en el hogar.</w:t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  <w:u w:val="single"/>
        </w:rPr>
        <w:t>Uso de Tijera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Style w:val="StrongEmphasis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89860" cy="30086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860" cy="300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Style w:val="StrongEmphasis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71445" cy="30073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1445" cy="300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Style w:val="StrongEmphasis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86050" cy="24784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Style w:val="StrongEmphasis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2675255" cy="247777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247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Style w:val="StrongEmphasis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  <w:u w:val="single"/>
        </w:rPr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Style w:val="StrongEmphasis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59380" cy="254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254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9525</wp:posOffset>
                      </wp:positionV>
                      <wp:extent cx="1380490" cy="812165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812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 xml:space="preserve">MATERIALES: CARTÓN, PARA LA CINTA PUEDE SER DIARIO, REVISTAS, </w:t>
                                  </w:r>
                                  <w:r>
                                    <w:rPr/>
                                    <w:t>CARTULINA, GOMA EVA, ETC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63.95pt;mso-wrap-distance-left:9.05pt;mso-wrap-distance-right:9.05pt;mso-wrap-distance-top:0pt;mso-wrap-distance-bottom:0pt;margin-top:0.75pt;mso-position-vertical-relative:text;margin-left:-0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MATERIALES: CARTÓN, PARA LA CINTA PUEDE SER DIARIO, REVISTAS, </w:t>
                            </w:r>
                            <w:r>
                              <w:rPr/>
                              <w:t>CARTULINA, GOMA EVA, ETC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Style w:val="StrongEmphasis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72080" cy="255079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255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7780</wp:posOffset>
                      </wp:positionV>
                      <wp:extent cx="1644015" cy="89535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015" cy="895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MATERIALES: PLASTICINA PARA LA BASE, 2 FIDEOS LARGOS O BROCHETAS, CEREAL DE AROS O TROZOS DE FRU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45pt;height:70.5pt;mso-wrap-distance-left:9.05pt;mso-wrap-distance-right:9.05pt;mso-wrap-distance-top:0pt;mso-wrap-distance-bottom:0pt;margin-top:1.4pt;mso-position-vertical-relative:text;margin-left:-0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MATERIALES: PLASTICINA PARA LA BASE, 2 FIDEOS LARGOS O BROCHETAS, CEREAL DE AROS O TROZOS DE FRU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Style w:val="StrongEmphasis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0015" cy="188214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540</wp:posOffset>
                      </wp:positionV>
                      <wp:extent cx="1630045" cy="125603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0045" cy="1256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MATERIALES: TROZO DE CARTÓN, CORDÓN DE ZAPATOS, TÉMPERAS O LAPICES PARA COLOREAR LA ZAPATILL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35pt;height:98.9pt;mso-wrap-distance-left:9.05pt;mso-wrap-distance-right:9.05pt;mso-wrap-distance-top:0pt;mso-wrap-distance-bottom:0pt;margin-top:0.2pt;mso-position-vertical-relative:text;margin-left:-0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MATERIALES: TROZO DE CARTÓN, CORDÓN DE ZAPATOS, TÉMPERAS O LAPICES PARA COLOREAR LA ZAPATILL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Style w:val="StrongEmphasis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71445" cy="188214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1445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958215</wp:posOffset>
                      </wp:positionV>
                      <wp:extent cx="1740535" cy="923290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0535" cy="923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MATERIALES: CONO DE PAPEL HIGIÉNICO, BOMBILLAS O LÁPICES DE COLORE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05pt;height:72.7pt;mso-wrap-distance-left:9.05pt;mso-wrap-distance-right:9.05pt;mso-wrap-distance-top:0pt;mso-wrap-distance-bottom:0pt;margin-top:75.45pt;mso-position-vertical-relative:text;margin-left:73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MATERIALES: CONO DE PAPEL HIGIÉNICO, BOMBILLAS O LÁPICES DE COLOR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Style w:val="StrongEmphasis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0650" cy="246380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246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481455</wp:posOffset>
                      </wp:positionV>
                      <wp:extent cx="2383155" cy="645795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155" cy="645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MATERIALES: HOJA BLANCA, TÉMPERA O LÁPICES DE COLORES, TROZO DE LANA PARA LAS GOTA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65pt;height:50.85pt;mso-wrap-distance-left:9.05pt;mso-wrap-distance-right:9.05pt;mso-wrap-distance-top:0pt;mso-wrap-distance-bottom:0pt;margin-top:116.65pt;mso-position-vertical-relative:text;margin-left:-0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MATERIALES: HOJA BLANCA, TÉMPERA O LÁPICES DE COLORES, TROZO DE LANA PARA LAS GOTA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Style w:val="StrongEmphasis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75890" cy="243840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89075</wp:posOffset>
                      </wp:positionV>
                      <wp:extent cx="1837690" cy="82804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828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MATERIALES TROZO DE CARTON, PERROS, PINTURA, GOMA EVA O PAPEL LUSTRE PARA LOS COLORE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65.2pt;mso-wrap-distance-left:9.05pt;mso-wrap-distance-right:9.05pt;mso-wrap-distance-top:0pt;mso-wrap-distance-bottom:0pt;margin-top:117.25pt;mso-position-vertical-relative:text;margin-left:-0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MATERIALES TROZO DE CARTON, PERROS, PINTURA, GOMA EVA O PAPEL LUSTRE PARA LOS COLOR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Style w:val="StrongEmphasis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  <w:u w:val="single"/>
        </w:rPr>
      </w:pPr>
      <w:r>
        <w:rPr/>
      </w:r>
    </w:p>
    <w:p>
      <w:pPr>
        <w:pStyle w:val="Citadestacada"/>
        <w:rPr/>
      </w:pPr>
      <w:r>
        <w:rPr>
          <w:rStyle w:val="StrongEmphasis"/>
          <w:b/>
        </w:rPr>
        <w:t>PRIORIZACIÓN DE OBJETIVOS DE APRENDIZAJES (OA)</w:t>
      </w:r>
    </w:p>
    <w:p>
      <w:pPr>
        <w:pStyle w:val="Citadestacada"/>
        <w:rPr>
          <w:rStyle w:val="StrongEmphasis"/>
        </w:rPr>
      </w:pPr>
      <w:r>
        <w:rPr>
          <w:rStyle w:val="StrongEmphasis"/>
          <w:b/>
        </w:rPr>
        <w:t>ÁMBITO: COMUNICACIÓN  INTEGRAL</w:t>
      </w:r>
    </w:p>
    <w:p>
      <w:pPr>
        <w:pStyle w:val="Citadestacada"/>
        <w:rPr>
          <w:rStyle w:val="StrongEmphasis"/>
        </w:rPr>
      </w:pPr>
      <w:r>
        <w:rPr>
          <w:rStyle w:val="StrongEmphasis"/>
          <w:b/>
        </w:rPr>
        <w:t>NÚCLEO: Lenguaje Verbal</w:t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  <w:u w:val="single"/>
        </w:rPr>
        <w:t>OBJETIVO DE APRENDIZAJE (OA)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484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Comprender textos orales como preguntas, explicaciones, relatos, instrucciones y algunos conceptos abstractos en distintas situaciones comunicativas, identificando la intencionalidad comunicativa de diversos interlocutores.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+ Responder preguntas que involucran contenidos implícitos a partir de un relato o explicación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20"/>
                <w:szCs w:val="20"/>
              </w:rPr>
              <w:t xml:space="preserve">+ </w:t>
            </w:r>
            <w:r>
              <w:rPr>
                <w:rFonts w:cs="Calibri"/>
                <w:sz w:val="20"/>
                <w:szCs w:val="20"/>
              </w:rPr>
              <w:t>Responder preguntas explícitas a partir de un relato o explicación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20"/>
                <w:szCs w:val="20"/>
              </w:rPr>
              <w:t xml:space="preserve">+ </w:t>
            </w:r>
            <w:r>
              <w:rPr>
                <w:rFonts w:cs="Calibri"/>
                <w:sz w:val="20"/>
                <w:szCs w:val="20"/>
              </w:rPr>
              <w:t>Relacionar explicaciones y relatos escuchados con sus experiencias previa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20"/>
                <w:szCs w:val="20"/>
              </w:rPr>
              <w:t>•</w:t>
            </w:r>
            <w:r>
              <w:rPr>
                <w:rFonts w:eastAsia="SymbolMT" w:cs="SymbolMT" w:ascii="SymbolMT" w:hAnsi="SymbolMT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ombrar algunos conceptos abstractos, tales como emociones o sentimientos, a partir de textos ora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sz w:val="20"/>
          <w:szCs w:val="20"/>
          <w:u w:val="single"/>
        </w:rPr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1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Descubrir en contextos lúdicos, atributos fonológicos de palabras conocidas, tales como conteo de palabras, segmentación y conteo de sílabas, identificación de sonidos finales e iniciales.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+ Identificar (aplaudiendo, nombrando, utilizando material concreto) la sílaba inicial de palabras significativas. (VOCAL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+ Relacionar (nombrando o pareando) palabras que tienen la misma sílaba inicial. (VOCALES) </w:t>
              <w:br/>
              <w:t>+ Componer palabras sencillas , en contextos lúdicos y gráficos.- (NOMBR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+ Señalar el fonema inicial de una palabra, a partir de canciones, juegos verbales y gráficamente dentro de contextos escritos. (VOCALES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20"/>
                <w:szCs w:val="20"/>
              </w:rPr>
              <w:t>•</w:t>
            </w:r>
            <w:r>
              <w:rPr>
                <w:rFonts w:eastAsia="SymbolMT" w:cs="SymbolMT" w:ascii="SymbolMT" w:hAnsi="SymbolMT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ificar (nombrando o pareando) palabras que riman, a partir de juegos verbales, canciones y textos escuchad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mbolMT" w:ascii="SymbolMT" w:hAnsi="SymbolMT"/>
                <w:sz w:val="20"/>
                <w:szCs w:val="20"/>
              </w:rPr>
              <w:t>•</w:t>
            </w:r>
            <w:r>
              <w:rPr>
                <w:rFonts w:eastAsia="SymbolMT" w:cs="SymbolMT" w:ascii="SymbolMT" w:hAnsi="SymbolMT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elacionar (nombrando o pareando) palabras que tienen la misma sílaba fi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  Reconocer palabras que se encuentran en diversos soportes asociando algunos fonemas a sus correspondientes grafemas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+ Leer vocales y algunas consonantes presentadas en diferentes formas (mayúsculas, minúsculas, imprenta y cursiva) y soportes, al verlas incluidas en palabras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20"/>
                <w:szCs w:val="20"/>
              </w:rPr>
              <w:t xml:space="preserve">+ </w:t>
            </w:r>
            <w:r>
              <w:rPr>
                <w:rFonts w:cs="Calibri"/>
                <w:sz w:val="20"/>
                <w:szCs w:val="20"/>
              </w:rPr>
              <w:t>Señalar (indica o emite el sonido) vocales y algunas consonantes presentadas en diferentes formas (mayúsculas y minúsculas en imprenta) y soportes, al verlas incluidas en palabras significativ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+ Señalar (indica o emite el sonido) algunas letras de su nombre, al verlas escritas en diversos soport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16"/>
          <w:szCs w:val="16"/>
          <w:u w:val="single"/>
        </w:rPr>
        <w:t>ACTIVIDADES:</w:t>
      </w:r>
      <w:r>
        <w:rPr>
          <w:rStyle w:val="StrongEmphasis"/>
          <w:sz w:val="16"/>
          <w:szCs w:val="16"/>
        </w:rPr>
        <w:t xml:space="preserve"> Responder 1 por semana. Complementar con lectura de cuentos escogidos por ellos, realizar preguntas de comprensión al finalizar.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189"/>
      </w:tblGrid>
      <w:tr>
        <w:trPr>
          <w:trHeight w:val="598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60"/>
              <w:jc w:val="both"/>
              <w:rPr>
                <w:rStyle w:val="StrongEmphasis"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07665" cy="3654425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365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60"/>
              <w:jc w:val="both"/>
              <w:rPr>
                <w:rStyle w:val="StrongEmphasis"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2215" cy="3587115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358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60"/>
              <w:jc w:val="both"/>
              <w:rPr>
                <w:rStyle w:val="StrongEmphasis"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3550" cy="3764915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376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60"/>
              <w:jc w:val="both"/>
              <w:rPr>
                <w:rStyle w:val="StrongEmphasis"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64765" cy="3687445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68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hanging="0"/>
        <w:rPr>
          <w:rStyle w:val="StrongEmphasis"/>
          <w:sz w:val="28"/>
          <w:szCs w:val="28"/>
          <w:u w:val="single"/>
        </w:rPr>
      </w:pPr>
      <w:r>
        <w:rPr>
          <w:rStyle w:val="StrongEmphasis"/>
          <w:b/>
          <w:bCs/>
          <w:sz w:val="20"/>
          <w:szCs w:val="20"/>
          <w:u w:val="single"/>
          <w:lang w:val="en-US" w:eastAsia="en-US"/>
        </w:rPr>
        <w:t xml:space="preserve">Antes de realizar esta actividad visita el siguiente link: </w:t>
      </w:r>
      <w:hyperlink r:id="rId25">
        <w:r>
          <w:rPr>
            <w:rStyle w:val="InternetLink"/>
            <w:b/>
            <w:bCs/>
            <w:sz w:val="20"/>
            <w:szCs w:val="20"/>
            <w:lang w:val="en-US" w:eastAsia="en-US"/>
          </w:rPr>
          <w:t>https://youtu.be/E0CFuSr28Us</w:t>
        </w:r>
      </w:hyperlink>
      <w:r>
        <w:rPr>
          <w:rStyle w:val="StrongEmphasis"/>
          <w:b/>
          <w:bCs/>
          <w:sz w:val="20"/>
          <w:szCs w:val="20"/>
          <w:u w:val="single"/>
          <w:lang w:val="en-US" w:eastAsia="en-US"/>
        </w:rPr>
        <w:t xml:space="preserve"> Nombra las vocales y luego completa</w:t>
      </w:r>
      <w:r>
        <w:rPr>
          <w:rStyle w:val="StrongEmphasis"/>
          <w:b/>
          <w:bCs/>
          <w:sz w:val="28"/>
          <w:szCs w:val="28"/>
          <w:u w:val="single"/>
          <w:lang w:val="en-US" w:eastAsia="en-US"/>
        </w:rPr>
        <w:t xml:space="preserve"> </w:t>
      </w:r>
      <w:r>
        <w:rPr>
          <w:rStyle w:val="StrongEmphasis"/>
          <w:b/>
          <w:bCs/>
          <w:sz w:val="20"/>
          <w:szCs w:val="20"/>
          <w:u w:val="single"/>
          <w:lang w:val="en-US" w:eastAsia="en-US"/>
        </w:rPr>
        <w:t>uniendo los puntos.</w:t>
      </w:r>
      <w:r>
        <w:rPr>
          <w:rStyle w:val="StrongEmphasis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5354320" cy="682752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590" t="7965" r="7246" b="4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Style w:val="StrongEmphasis"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5604510" cy="328803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45682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5608320" cy="368046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Antes de realizar esta actividad visita el siguiente link: </w:t>
      </w:r>
      <w:hyperlink r:id="rId29">
        <w:r>
          <w:rPr>
            <w:rStyle w:val="InternetLink"/>
            <w:sz w:val="28"/>
            <w:szCs w:val="28"/>
          </w:rPr>
          <w:t>https://youtu.be/JhlWeiCp7hk</w:t>
        </w:r>
      </w:hyperlink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Nombra cada objeto, luego separa en silabas ayudándote con aplausos (1 x sílaba) ¿en qué sílaba termina cada una de ellas? ¿Son iguales o diferentes? ¿te sabes otras rimas para estas palabras?</w:t>
      </w:r>
    </w:p>
    <w:tbl>
      <w:tblPr>
        <w:tblW w:w="90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454"/>
      </w:tblGrid>
      <w:tr>
        <w:trPr/>
        <w:tc>
          <w:tcPr>
            <w:tcW w:w="4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21635" cy="3017520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635" cy="301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27020" cy="3017520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020" cy="301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27020" cy="3009900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02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26690" cy="3009900"/>
                  <wp:effectExtent l="0" t="0" r="0" b="0"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Divirtámonos un rato con las rimas, lee atentamente y realiza los movimientos junto a algún familiar. ¿Se te ocurre alguna rima a ti?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39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0" cy="2976880"/>
                  <wp:effectExtent l="0" t="0" r="0" b="0"/>
                  <wp:docPr id="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97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83840" cy="3077210"/>
                  <wp:effectExtent l="0" t="0" r="0" b="0"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307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83840" cy="3241675"/>
                  <wp:effectExtent l="0" t="0" r="0" b="0"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324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97810" cy="3324225"/>
                  <wp:effectExtent l="0" t="0" r="0" b="0"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RECONOZCO Y PRACTICO LA ESCRITURA DE MI NOMBRE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Style w:val="StrongEmphasis"/>
        </w:rPr>
        <w:t>RECORTA Y PEGA CADA LETRA DE TU NOMBRE EN UN PALITO DE HELADO, SI PUEDES FORRALO CON CINTA ADEHESIVA TRANSPARENTE PARA QUE DURE MÁS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Style w:val="StrongEmphasis"/>
        </w:rPr>
        <w:t>ORDENA LOS PALITOS HASTA COMPLETAR EL ORDEN CORRECTO DE TU NOMBRE Y APELLIDO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Style w:val="StrongEmphasis"/>
        </w:rPr>
        <w:t>PRACTICA SU ESCRITURA COPIANDO EL MODELO EN UNA HOJA DE CUADERNO CUADRICULADO, LUEGO COMPLETA TU NOMBRE SOBRE LOS RECUADROS QUE ESTAN A CONTINUACIÓN</w:t>
      </w:r>
    </w:p>
    <w:tbl>
      <w:tblPr>
        <w:tblW w:w="8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4620"/>
      </w:tblGrid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Style w:val="StrongEmphasis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548255" cy="2423160"/>
                  <wp:effectExtent l="0" t="0" r="0" b="0"/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4" r="-7" b="39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255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Style w:val="StrongEmphasi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911475" cy="2426970"/>
                  <wp:effectExtent l="0" t="0" r="0" b="0"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6212" t="-5" r="12049" b="387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1475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7630</wp:posOffset>
                      </wp:positionV>
                      <wp:extent cx="2059305" cy="645795"/>
                      <wp:effectExtent l="0" t="0" r="0" b="0"/>
                      <wp:wrapNone/>
                      <wp:docPr id="4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645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ESTA TAMBIÉN ES UNA FORMA ENTRETENIDA DE PRACTICAR LA ESCRITURA DEL NOMB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62.15pt;height:50.85pt;mso-wrap-distance-left:9.05pt;mso-wrap-distance-right:9.05pt;mso-wrap-distance-top:0pt;mso-wrap-distance-bottom:0pt;margin-top:6.9pt;mso-position-vertical-relative:text;margin-left: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STA TAMBIÉN ES UNA FORMA ENTRETENIDA DE PRACTICAR LA ESCRITURA DEL NOMB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jc w:val="both"/>
        <w:rPr>
          <w:rStyle w:val="StrongEmphasis"/>
        </w:rPr>
      </w:pPr>
      <w:r>
        <w:rPr/>
      </w:r>
    </w:p>
    <w:p>
      <w:pPr>
        <w:pStyle w:val="Normal"/>
        <w:ind w:left="360" w:hanging="0"/>
        <w:jc w:val="both"/>
        <w:rPr/>
      </w:pPr>
      <w:r>
        <w:rPr/>
        <w:t>PRACTICA ESCRIBIR TU NOMBRE, PON 1 LETRA POR RECUADRO (3 VECES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9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Prrafodelista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Prrafodelista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Prrafodelista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Citadestacada"/>
        <w:rPr/>
      </w:pPr>
      <w:r>
        <w:rPr>
          <w:rStyle w:val="StrongEmphasis"/>
          <w:b/>
        </w:rPr>
        <w:t>PRIORIZACIÓN DE OBJETIVOS DE APRENDIZAJES (OA)</w:t>
      </w:r>
    </w:p>
    <w:p>
      <w:pPr>
        <w:pStyle w:val="Citadestacada"/>
        <w:rPr>
          <w:rStyle w:val="StrongEmphasis"/>
        </w:rPr>
      </w:pPr>
      <w:r>
        <w:rPr>
          <w:rStyle w:val="StrongEmphasis"/>
          <w:b/>
        </w:rPr>
        <w:t>ÁMBITO: INTERACCIÓN Y COMPRENSIÓN DEL ENTORNO</w:t>
      </w:r>
    </w:p>
    <w:p>
      <w:pPr>
        <w:pStyle w:val="Citadestacada"/>
        <w:rPr/>
      </w:pPr>
      <w:r>
        <w:rPr>
          <w:rStyle w:val="StrongEmphasis"/>
          <w:b/>
        </w:rPr>
        <w:t>NÚCLEO: Pensamiento Matemático</w:t>
      </w:r>
    </w:p>
    <w:p>
      <w:pPr>
        <w:pStyle w:val="Normal"/>
        <w:rPr/>
      </w:pPr>
      <w:r>
        <w:rPr/>
        <w:t>OBJETIVO DE APRENDIZAJE (OA)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643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Emplear los números, para contar, identificar, cuantificar y comparar cantidades hasta el 20 e indicar orden o posición de algunos elementos en situaciones cotidianas o juego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+ Contar  números en orden desde el 1 hasta el 10 y viceversa, en situaciones cotidianas o juegos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+ Contar elementos concretos o imágenes (entre 1 y 10) determinando la cantidad, en situaciones cotidianas o juegos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+ Leer números hasta el 10, en situaciones cotidianas o juegos. 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+ Indicar  cuál grupo tiene más, menos o la misma cantidad, al contar hasta 10 elementos concretos y pictóricos, en situaciones cotidianas o juegos.  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Representar números y cantidades hasta el 10, en forma concreta, pictórica y simbólica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+ Utilizar grafismos simples (círculos, cruces, entre otras) para representar cantidades hasta el 10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+ Escribir el número que corresponde a una cantidad, hasta 10, en situaciones lúdicas. 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+ Componer números hasta el 10, a partir de material concreto y pictórico, en experiencias individuales o colectivas.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  <w:u w:val="single"/>
        </w:rPr>
        <w:t>ACTIVIDADE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Style w:val="StrongEmphasis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5458460" cy="4132580"/>
                  <wp:effectExtent l="0" t="0" r="0" b="0"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8460" cy="413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19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Style w:val="StrongEmphasis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5458460" cy="3227705"/>
                  <wp:effectExtent l="0" t="0" r="0" b="0"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8460" cy="322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Style w:val="StrongEmphasis"/>
          <w:sz w:val="24"/>
          <w:szCs w:val="24"/>
          <w:u w:val="single"/>
        </w:rPr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Style w:val="StrongEmphasis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5609590" cy="3822065"/>
                  <wp:effectExtent l="0" t="0" r="0" b="0"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9590" cy="382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Style w:val="StrongEmphasis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5609590" cy="3794760"/>
                  <wp:effectExtent l="0" t="0" r="0" b="0"/>
                  <wp:docPr id="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9590" cy="379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Style w:val="StrongEmphasis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6054090" cy="723074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5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723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CUENTA LOS DIBUJOS, LUEGO COLOREA LOS CIRCULOS SEGÚN CORRESPONDA Y ESCRIBE EL NUMERO EN EL RECUADRO</w:t>
      </w:r>
    </w:p>
    <w:p>
      <w:pPr>
        <w:pStyle w:val="Normal"/>
        <w:jc w:val="both"/>
        <w:rPr>
          <w:rStyle w:val="StrongEmphasis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  <w:u w:val="single"/>
        </w:rPr>
        <w:t>A JUGAR!</w:t>
      </w:r>
      <w:r>
        <w:rPr>
          <w:rStyle w:val="StrongEmphasis"/>
          <w:sz w:val="24"/>
          <w:szCs w:val="24"/>
        </w:rPr>
        <w:t xml:space="preserve"> CON AYUDA DE UN FAMILIAR CONFECCIONA FICHAS DE CARTON, ESCRIBE LOS NUMEROS DEL 1 AL 5 EN CADA UNA. LUEGO EN OTRAS 5 FICHAS REPRESENTA CON CIRCULOS CANTIDADES DEL 1 AL 5 COMO MUESTRA LA IMAGEN. JUEGA A ENCONTRAR LAS PAREJAS. ¿Sabes contar hasta 10? Prueba haciendo fichas hasta el número 10.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99100" cy="2812415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  <w:u w:val="single"/>
        </w:rPr>
      </w:pPr>
      <w:r>
        <w:rPr>
          <w:rStyle w:val="StrongEmphasis"/>
          <w:sz w:val="24"/>
          <w:szCs w:val="24"/>
          <w:u w:val="single"/>
        </w:rPr>
        <w:t>PLAN ESPECÍFICO FONOAUDIOLÓGICO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ESCUCHA ATENTAMENTE Y ADIVINA DE QUÉ SE TRATA</w:t>
      </w:r>
    </w:p>
    <w:p>
      <w:pPr>
        <w:pStyle w:val="Normal"/>
        <w:jc w:val="center"/>
        <w:rPr>
          <w:rStyle w:val="StrongEmphasis"/>
          <w:sz w:val="24"/>
          <w:szCs w:val="24"/>
          <w:u w:val="single"/>
        </w:rPr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53"/>
        <w:gridCol w:w="334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Style w:val="StrongEmphasis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1590675" cy="2048510"/>
                  <wp:effectExtent l="0" t="0" r="0" b="0"/>
                  <wp:docPr id="5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Style w:val="StrongEmphasis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1714500" cy="2024380"/>
                  <wp:effectExtent l="0" t="0" r="0" b="0"/>
                  <wp:docPr id="5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Style w:val="StrongEmphasis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2146300" cy="2009775"/>
                  <wp:effectExtent l="0" t="0" r="0" b="0"/>
                  <wp:docPr id="5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Style w:val="StrongEmphasis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1631950" cy="2117090"/>
                  <wp:effectExtent l="0" t="0" r="0" b="0"/>
                  <wp:docPr id="5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211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Style w:val="StrongEmphasis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1995170" cy="2077720"/>
                  <wp:effectExtent l="0" t="0" r="0" b="0"/>
                  <wp:docPr id="5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Style w:val="StrongEmphasis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1858010" cy="2077720"/>
                  <wp:effectExtent l="0" t="0" r="0" b="0"/>
                  <wp:docPr id="5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Style w:val="StrongEmphasis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REPITE LAS SIGUIENTES FRASES APOYÁNDOTE EN LOS DIBUJOS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881370" cy="4949825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883910" cy="2379980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09590" cy="7479665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09590" cy="7479665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before="0" w:after="160"/>
        <w:jc w:val="both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6575" cy="8092440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7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fesora Diferencial c/m Audición y Lenguaje UMCE, Valeska Malig Silv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itadestacadaCar">
    <w:name w:val="Cita destacada Car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yperlink" Target="https://youtu.be/E0CFuSr28Us" TargetMode="External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hyperlink" Target="https://youtu.be/JhlWeiCp7hk" TargetMode="External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pn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pn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6:55:00Z</dcterms:created>
  <dc:creator>Sofia</dc:creator>
  <dc:description/>
  <dc:language>en-US</dc:language>
  <cp:lastModifiedBy>Sofia</cp:lastModifiedBy>
  <dcterms:modified xsi:type="dcterms:W3CDTF">2020-05-07T16:55:00Z</dcterms:modified>
  <cp:revision>2</cp:revision>
  <dc:subject/>
  <dc:title/>
</cp:coreProperties>
</file>